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1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ntrum Promocji Kultury dla Dzielnicy Praga Południe m.st. Warszawy</w:t>
        <w:br/>
        <w:t xml:space="preserve">– </w:t>
      </w:r>
      <w:r>
        <w:rPr>
          <w:b/>
          <w:bCs/>
        </w:rPr>
        <w:t>Współ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>klasy 0 – III (od 6-ciu la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 klasy VII – VIII i gimnaz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 lub fragment prozy) – tematyka dowolna. Czas trwania</w:t>
        <w:br/>
        <w:t xml:space="preserve">             indywidualnych prezentacji nie może przekroczyć 1,5 minuty !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Uczestnik może brać udział tylko w jednej placówce przeprowadzającej eliminacje. Udział w eliminacjach w kilku placówkach może skutkować dyskwalifikacją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Komisje konkursowe mogą wprowadzać własne zapisy regulaminowe nie odbiegające od założeń Regulaminu przesłuchań finałowych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 i gimnazjum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</w:t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5 kwietnia 2018 r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Finał 41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dbędzie się w Centrum Promocji Kultury  dla Dzielnicy Praga Południe </w:t>
        <w:br/>
        <w:t>m.st. Warszawy, ul. Podskarbińska 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w dniach </w:t>
      </w:r>
      <w:r>
        <w:rPr>
          <w:b/>
          <w:bCs/>
        </w:rPr>
        <w:t>14 i 15 kwietnia 2018 r.</w:t>
      </w:r>
    </w:p>
    <w:p>
      <w:pPr>
        <w:pStyle w:val="Heading4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Koncert Laureatów </w:t>
      </w:r>
      <w:r>
        <w:rPr>
          <w:bCs w:val="false"/>
          <w:sz w:val="24"/>
        </w:rPr>
        <w:t>41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 xml:space="preserve">w Centrum Promocji Kultury  dla Dzielnicy Praga Południe </w:t>
        <w:br/>
        <w:t xml:space="preserve">       m.st. Warszawy, ul. Podskarbińska 2</w:t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dniu</w:t>
      </w:r>
      <w:r>
        <w:rPr>
          <w:bCs w:val="false"/>
          <w:sz w:val="24"/>
        </w:rPr>
        <w:t xml:space="preserve"> 21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kwietnia 2018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Dodatkowe informacj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 Teatru MIK - Anna Mizińska, tel. (0-22) 586 42 14, 601 664 198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.mizinska@mik.waw.pl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9:00Z</dcterms:created>
  <dc:creator>.</dc:creator>
  <dc:description/>
  <cp:keywords/>
  <dc:language>en-US</dc:language>
  <cp:lastModifiedBy>Anna Piekutowska</cp:lastModifiedBy>
  <cp:lastPrinted>2014-02-19T10:34:00Z</cp:lastPrinted>
  <dcterms:modified xsi:type="dcterms:W3CDTF">2018-01-22T10:49:00Z</dcterms:modified>
  <cp:revision>2</cp:revision>
  <dc:subject/>
  <dc:title>REGULAMIN</dc:title>
</cp:coreProperties>
</file>